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"/>
        </w:rPr>
        <w:t>蚌埠工商学院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"/>
        </w:rPr>
        <w:t>年公开选聘副处级干部的公告</w:t>
      </w:r>
    </w:p>
    <w:p>
      <w:pPr>
        <w:pStyle w:val="Normal"/>
        <w:widowControl/>
        <w:ind w:firstLine="423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firstLine="423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蚌埠工商学院（原安徽财经大学商学院）是经教育部、安徽省人民政府批准转设为独立设置的全日制普通本科高校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根据学校发展需要，经学校领导研究，决定面向校内外对我校部分干部岗位进行公开选聘，现将有关事项公告如下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基本条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政治立场坚定，忠实执行党的教育路线、方针、政策，深入贯彻习近平新时代中国特色社会主义思想，坚持社会主义办学方向，具有履行职责的政策理论水平和组织管理能力。遵守国家法律、法规和职业道德，遵守学校各项规章制度，为人正派、清廉，具有较强的事业心、责任感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热爱民办高等教育事业，热爱学校，具有与竞聘岗位相关的业务知识。有全局观念，团队意识强，善于团结同志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具有较强的独立工作能力、组织领导能力、沟通协调能力和锐意进取、开拓创新、敢于担当的精神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全日制本科及以上学历，具有相关工作经验，身心健康，年龄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周岁以下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对特别优秀的干部，具有博士学位或高级职称人员，可不受岗位条件限制，采取一人一议方式确定聘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具有下列情形之一的人员，不具备选聘资格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因犯罪受过刑事处罚的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被开除中国共产党党籍的；</w:t>
      </w:r>
    </w:p>
    <w:p>
      <w:pPr>
        <w:pStyle w:val="Normal"/>
        <w:widowControl/>
        <w:spacing w:lineRule="auto" w:line="360"/>
        <w:ind w:left="559" w:hanging="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被开除公职的；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受党纪处分、政务处分、处分期间或者未满影响期限的；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有法律规定的其他情形的。</w:t>
      </w:r>
    </w:p>
    <w:p>
      <w:pPr>
        <w:pStyle w:val="Style15"/>
        <w:widowControl/>
        <w:shd w:fill="FFFFFF" w:val="clear"/>
        <w:spacing w:lineRule="auto" w:line="360" w:before="0" w:after="0"/>
        <w:textAlignment w:val="baseline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二、招聘岗位条件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75"/>
        <w:gridCol w:w="750"/>
        <w:gridCol w:w="6239"/>
      </w:tblGrid>
      <w:tr>
        <w:trPr>
          <w:trHeight w:val="640" w:hRule="atLeas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机构、岗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职数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</w:tr>
      <w:tr>
        <w:trPr>
          <w:trHeight w:val="637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学院（党委）办公室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hd w:fill="FFFFFF" w:val="clear"/>
              </w:rPr>
              <w:t>中共党员；具备正科级及以上职务或担任中层管理干部，且任职年限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hd w:fill="FFFFFF" w:val="clear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hd w:fill="FFFFFF" w:val="clear"/>
              </w:rPr>
              <w:t>年以上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有在相关岗位工作年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年及以上经历；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hd w:fill="FFFFFF" w:val="clear"/>
              </w:rPr>
              <w:t>有较高的文字水平和较强的协调能力；能熟练操作各种办公设备，运用各类办公软件；熟悉文秘、党务等相关工作。有高校工作经历优先考虑。</w:t>
            </w:r>
          </w:p>
        </w:tc>
      </w:tr>
      <w:tr>
        <w:trPr>
          <w:trHeight w:val="511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人力资源部（教师发展中心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副部长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hd w:fill="FFFFFF" w:val="clear"/>
              </w:rPr>
              <w:t>具有人力资源管理及相关专业背景；具备正科级及以上职务或担任中层管理干部，且任职年限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hd w:fill="FFFFFF" w:val="clear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hd w:fill="FFFFFF" w:val="clear"/>
              </w:rPr>
              <w:t>年以上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有在相关岗位工作年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年及以上经历。熟悉高校、企事业单位人事规章制度和相关法规，有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hd w:fill="FFFFFF" w:val="clear"/>
              </w:rPr>
              <w:t>较强的协调能力与文字表达能力，能熟练操作各种办公设备，运用各类办公软件。有高校工作经历优先考虑。</w:t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学生处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副处长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hd w:fill="FFFFFF" w:val="clear"/>
              </w:rPr>
              <w:t>中共党员，具有正科级及以上职务，且任职年限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hd w:fill="FFFFFF" w:val="clear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hd w:fill="FFFFFF" w:val="clear"/>
              </w:rPr>
              <w:t>年以上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有在高校学生管理岗位工作年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年及以上经历</w:t>
            </w:r>
            <w:r>
              <w:rPr>
                <w:rFonts w:ascii="仿宋_GB2312;仿宋" w:hAnsi="仿宋_GB2312;仿宋" w:cs="仿宋" w:eastAsia="仿宋_GB2312;仿宋"/>
                <w:bCs/>
              </w:rPr>
              <w:t>； 熟悉新形势下高校学生工作和思想政治教育工作；具有良好的组织策划、人际沟通、团队管理与执行能力；具备危机干预和突发事件处理能力；具有较强的服务意识和责任意识；具有较强的写作能力和语言表达能力，能熟练应用各种办公软件和新媒体平台。</w:t>
            </w:r>
          </w:p>
        </w:tc>
      </w:tr>
      <w:tr>
        <w:trPr>
          <w:trHeight w:val="429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现代教育技术中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副主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具有网络、计算机、信息化建设等网络与信息化工作相关专业背景；在网络、计算机应用、一卡通系统等信息系统应用和维护等方面具有较高的技术水平；具有八年以上相关方面的工作经历，并具备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以上网络、信息化建设工作的领导经历；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具有较强的组织协调能力，文字表达能力。</w:t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460"/>
        <w:ind w:firstLine="564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bidi="ar"/>
        </w:rPr>
        <w:t>说明：上表所有时间计算到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bidi="ar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bidi="ar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 w:bidi="ar"/>
        </w:rPr>
        <w:t>三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 w:bidi="ar"/>
        </w:rPr>
        <w:t>程序和方法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eastAsia="zh-CN" w:bidi="ar"/>
        </w:rPr>
        <w:t>本次公开选聘工作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eastAsia="zh-CN" w:bidi="ar"/>
        </w:rPr>
        <w:t>按照发布公告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eastAsia="zh-CN" w:bidi="ar"/>
        </w:rPr>
        <w:t>报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eastAsia="zh-CN" w:bidi="ar"/>
        </w:rPr>
        <w:t>资格审查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eastAsia="zh-CN" w:bidi="ar"/>
        </w:rPr>
        <w:t>考试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bidi="ar"/>
        </w:rPr>
        <w:t>面谈、考察、体检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eastAsia="zh-CN" w:bidi="ar"/>
        </w:rPr>
        <w:t>等步骤进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 w:bidi="ar"/>
        </w:rPr>
        <w:t>报名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本次公开选聘既可以到现场报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也可以通过电子邮件报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报名时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报名需提供以下材料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蚌埠工商学院应聘人员登记表》（见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、《蚌埠工商学院应聘人员汇总表》（见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现场报名此项也需提供电子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请携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U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盘现场拷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身份证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学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位证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专业技术职务证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职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资质证书等相关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材料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工作经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职位证明材料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任职文件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聘用合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社保缴纳证明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工作业绩评价材料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获奖证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业绩成果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电子邮件报名者请将上述材料电子版或扫描件统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打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压缩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包发送至邮箱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bbgsxyzp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3.co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压缩包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以“应聘岗位名称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姓名”命名）。邮件主题请注明：“应聘岗位名称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姓名”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现场报名者需提供上述材料原件及复印件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每名报考人员只能报考一个职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报名应聘者应保证提供资料的真实性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如有弄虚作假等情形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一经发现立即取消报考资格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 w:bidi="ar"/>
        </w:rPr>
        <w:t>资格审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本次选聘不设开考比例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学校招聘资格审核小组根据选聘条件对应聘人员进行资格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审查，筛选确定参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考试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选。审查内容包括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应聘人员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历学位、资格证书、任职履历、工作业绩以及受表彰奖励情况等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根据资质业绩评价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情况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通过资格初审人数超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人的岗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按照资质业绩评价择优取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人进入考试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通过资格初审人数不足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人的岗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全部纳入考试范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报名时间截止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个工作日内在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网站公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审核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结果，未通过者不再一一通知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 w:bidi="ar"/>
        </w:rPr>
        <w:t>考试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考试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时间、地点另行通知，请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应聘人员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务必保持手机等联系方式畅通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采取半结构化面试等方式进行，主要测试履行职位职责所要求的基本素质和能力。因职位特殊需要，也可针对各职位的特点和要求分别确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考试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满分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分，四舍五入保留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位小数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6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分以上合格，低于合格分数线的不得进入体检和考察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bidi="ar"/>
        </w:rPr>
        <w:t>面谈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面谈主要通过面对面交流形式对应聘人员的能力素质、个性特征和职位匹配度等方面进行综合评价。根据面谈表现综合分析研究，等额确定进入考察体检范围人员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bidi="ar"/>
        </w:rPr>
        <w:t>考察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考察工作根据岗位条件要求采取多种方式进行，重点考察政治品质、工作履历、工作业绩、专业素养、专业能力、遵纪守法、个人品行、岗位匹配度等方面的情况，并请所在单位出具组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廉政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鉴定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bidi="ar"/>
        </w:rPr>
        <w:t>体检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应聘人员到指定医院进行体检，体检费用由应聘者承担。体检工作参照《关于进一步规范全省事业单位公开招聘人员体检工作的通知》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皖人社秘〔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执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 w:bidi="ar"/>
        </w:rPr>
        <w:t>薪酬福利待遇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一）薪酬福利：按照《蚌埠工商学院教职工薪酬制度（暂行）》执行。工资结构为基本工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基础绩效工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院龄津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年终考核绩效工资；拥有博士学位或高级职称人员具体待遇可面议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二）食宿交通：根据学院有关文件，可安排入住教职工周转房；工作期间享受伙食等补贴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三）其他：五险一金，交通补贴，节假日津贴，子女优先优惠就读北京师范大学蚌埠附属学校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bidi="ar"/>
        </w:rPr>
        <w:t>其他事项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资格审查贯穿选聘全过程。应聘人员须对提供信息和材料的真实性和准确性负责，凡弄虚作假者，一经查实，即取消面试或聘用资格，并承担相应后果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考察、体检合格者，经研究后确定为拟聘人选，签定聘用手续，首聘期三年，自聘用之日起，试用期为一年，试用期满后经考核胜任的，正式任职；不胜任的免去试任职务，由学校组织另行安排工作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根据报名和考试情况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校有权调整岗位招聘职务安排，对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符合后备干部条件的，可按照程序纳入后备干部队伍进行培养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拟聘人员在入职后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两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月内将档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党组织关系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转至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逾期未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转者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取消其录用资格，按最终成绩排序进行递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现场报名地点：蚌埠工商学院行远楼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0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办公室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现场报名时间：工作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0-11:00,14:30-16:3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bidi="ar"/>
        </w:rPr>
        <w:t>联系人及联系方式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咨询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552-2567997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人：王老师、杨老师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校地址：安徽蚌埠市东海大道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1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5T11:28:00Z</cp:lastPrinted>
  <dcterms:modified xsi:type="dcterms:W3CDTF">2021-05-14T02:30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C8C9526F3423D9124648A264DCFF7</vt:lpwstr>
  </property>
  <property fmtid="{D5CDD505-2E9C-101B-9397-08002B2CF9AE}" pid="3" name="KSOProductBuildVer">
    <vt:lpwstr>2052-11.1.0.10495</vt:lpwstr>
  </property>
</Properties>
</file>